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05 липня 2021 року № 122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В» - провідного спеціаліста відділу обробки даних демографічної та соціальної статистики управління обробки даних економічної та соціальної статистик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065"/>
        <w:gridCol w:w="5100"/>
      </w:tblGrid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о</w:t>
            </w:r>
            <w:r>
              <w:rPr>
                <w:color w:val="000000"/>
              </w:rPr>
              <w:t xml:space="preserve">працювання державної статистичної звітності щодо освіти, науки, туризму та житла регіону, інформації щодо обліку руху та відтворення населення, результатів проведення спеціально організованих статистичних спостережень </w:t>
            </w:r>
            <w:r>
              <w:rPr/>
              <w:t xml:space="preserve">(переписів, одноразових обліків, опитувань, вибіркових обстежень) </w:t>
            </w:r>
            <w:r>
              <w:rPr>
                <w:color w:val="000000"/>
              </w:rPr>
              <w:t>з метою дослідження процесів, що впливають на склад та якісні характеристики населення;</w:t>
            </w:r>
          </w:p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підготовка пропозицій щодо вдосконалення форм державних статистичних спостережень та роз’яснень з їх заповнення;</w:t>
            </w:r>
          </w:p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)забезпечення реалізації єдиних технологічних підходів до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береження та захист статистичної інформації, дотримання її конфіденційності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51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троковим трудовим договором на час відсутності основного працівника;</w:t>
            </w:r>
          </w:p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22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иймається до 17 години            00 хвилин 12 липня 2021 року включно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тестування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липня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 освіта економічного спрямування не нижче ступеня бакалавра, молодшого бакалавр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а з великими масивами інформаці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встановлювати логічні взаємозв’яз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систематизувати великий масив інформації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інформаці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user</dc:creator>
  <dc:description/>
  <cp:keywords/>
  <dc:language>en-US</dc:language>
  <cp:lastModifiedBy>user</cp:lastModifiedBy>
  <cp:lastPrinted>2021-07-05T11:31:00Z</cp:lastPrinted>
  <dcterms:modified xsi:type="dcterms:W3CDTF">2021-07-05T13:38:00Z</dcterms:modified>
  <cp:revision>309</cp:revision>
  <dc:subject/>
  <dc:title/>
</cp:coreProperties>
</file>